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 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 О С Т А Н О В Л Е Н И 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 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 О С Т А Н О В Л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143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0.9pt" to="450.15pt,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2128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07.09.2009    №   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9.5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 07.09.2009    №   95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0б утверждении перечня должностей и сфер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еятельности, в которых возможны коррупционны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действия и проявления муниципальными служащим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едупреждения коррупционных действий и проявлений муниципальными служащими при исполнении возложенных на них обязанностей и осуществления контроля деятельности муниципальных служащих,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 перечень должностей муниципальной службы Багарякского сельского поселения, на которых возможны коррупционные действия и проявления муниципальными служащими при исполнении возложенных на них обязанностей (Прилагается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сферы деятельности органов местного самоуправления администрации   Багарякского сельского поселения,   в которых возможны коррупционные действия и проявления (Прилагается)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 Администрации Багарякского сельского поселения принять меры по  недопустимости коррупционных действий и проявлений муниципальными служащими при исполнении возложенных на них обязанностей.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 Заместителю главы администрации Багарякского сельского поселения (Федоровой О.Г.) обнародовать настоящее постановлени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ыполнением настоящего постановления оставляю за собо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а Багарякского сельского поселения                                                      А.Н.Шульгин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От 07.09.2009 № 95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ей муниципальной службы Каслинского муниципального района, на которых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возможны коррупционные действия и проявления муниципальными служащими пр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и возложенных на них обязанносте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меститель главы админист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пециалист 2 категор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Багаряк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7.09.2009 № 9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ФЕ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и органов местного самоуправления 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Багарякского сельского поселения, в которых возможны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оррупционные действия и прояв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феры деятельности, связанные с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предоставлением земельных участк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дачей справок;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- оформлением документов для предоставления субсидий, льгот 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обий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едение нотариальных действий.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38:00Z</dcterms:created>
  <dc:creator>651</dc:creator>
  <dc:description/>
  <cp:keywords/>
  <dc:language>en-US</dc:language>
  <cp:lastModifiedBy>XTreme</cp:lastModifiedBy>
  <cp:lastPrinted>2008-11-13T16:15:00Z</cp:lastPrinted>
  <dcterms:modified xsi:type="dcterms:W3CDTF">2011-12-23T13:38:00Z</dcterms:modified>
  <cp:revision>2</cp:revision>
  <dc:subject/>
  <dc:title>О работе в праздничные дни</dc:title>
</cp:coreProperties>
</file>